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on personn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118"/>
        <w:gridCol w:w="1063"/>
        <w:gridCol w:w="1164"/>
        <w:gridCol w:w="3600"/>
      </w:tblGrid>
      <w:tr>
        <w:trPr/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es sentiments vis-à-vis des divers clans, factions et antagonis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nti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tipath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utralit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ympath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xplications/précisions/exception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lan Toréad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lan Treme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lan Ventr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lan Bruja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lan Nosfera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lan Malkavi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lan Gangr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lan Assam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lan Ravn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lan Giovan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lan Seth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lèb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atricie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enda de Castil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ardinal de Savo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omo Demetr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36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es alli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s actions que je compte entreprendre avec eux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36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s personnages que je souhaite rallier à mo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s actions que je compte entreprendre dans ce bu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36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es ennem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s actions que je compte entreprendre contre eux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es objecti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 niveau politiqu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 niveau soc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 niveau occul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e domaine des influen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8:17:00Z</dcterms:created>
  <dc:creator>Casella Audrey</dc:creator>
  <dc:description/>
  <dc:language>en-US</dc:language>
  <cp:lastModifiedBy>Casella Audrey</cp:lastModifiedBy>
  <dcterms:modified xsi:type="dcterms:W3CDTF">2003-03-09T18:17:00Z</dcterms:modified>
  <cp:revision>3</cp:revision>
  <dc:subject/>
  <dc:title>Personnage</dc:title>
</cp:coreProperties>
</file>